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.01/E.55290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Gülnar Belediye Meclisi’nin 05/10/2016 tarih ve 45 sayılı kararı ile uygun görülen; Gülnar Belediyesi 2017 Mali Yılı Bütçesi 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49:00Z</dcterms:modified>
  <cp:revision>101</cp:revision>
  <dc:subject/>
  <dc:title/>
</cp:coreProperties>
</file>